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6, 2025, in the Personnel First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 xml:space="preserve">     </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s. Maccarone, seconded by</w:t>
      </w:r>
      <w:bookmarkEnd w:id="1"/>
      <w:r>
        <w:rPr>
          <w:sz w:val="22"/>
          <w:szCs w:val="22"/>
        </w:rPr>
        <w:t xml:space="preserve"> Mr. Dooley, with Mr. Mastantuono and Mr. Corrao abstaining, it was voted </w:t>
      </w:r>
      <w:bookmarkEnd w:id="2"/>
      <w:r>
        <w:rPr>
          <w:sz w:val="22"/>
          <w:szCs w:val="22"/>
        </w:rPr>
        <w:t>to approve the minutes of the previous meeting of the Board of Contract and Purchase on April 15,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3" w:name="_Hlk196206890"/>
      <w:bookmarkEnd w:id="3"/>
      <w:r>
        <w:rPr>
          <w:bCs/>
          <w:sz w:val="22"/>
          <w:szCs w:val="22"/>
        </w:rPr>
        <w:t>1.     BID OPENING:</w:t>
        <w:tab/>
      </w:r>
      <w:bookmarkStart w:id="4" w:name="_Hlk195610179"/>
      <w:r>
        <w:rPr>
          <w:bCs/>
          <w:sz w:val="22"/>
          <w:szCs w:val="22"/>
        </w:rPr>
        <w:t>DUTEMPLE BASKETBALL COURT RENOVATION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bookmarkEnd w:id="4"/>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AUSOLEIL BROS INC.</w:t>
        <w:tab/>
        <w:tab/>
        <w:tab/>
        <w:tab/>
        <w:tab/>
        <w:t>$89,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ARRAGANSETT IMPROVEMENT COMPANY</w:t>
        <w:tab/>
        <w:t>$46,4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w:t>
        <w:tab/>
        <w:tab/>
        <w:tab/>
        <w:tab/>
        <w:tab/>
        <w:t>$55,6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6317-50210-203999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s. Blanchard, it was unanimously voted to refer to the Parks and Recreation Department and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14"/>
          <w:szCs w:val="14"/>
          <w:u w:val="single"/>
        </w:rPr>
      </w:pPr>
      <w:r>
        <w:rPr>
          <w:bCs/>
          <w:sz w:val="14"/>
          <w:szCs w:val="14"/>
          <w:u w:val="single"/>
        </w:rPr>
      </w:r>
      <w:bookmarkStart w:id="5" w:name="_Hlk196206890"/>
      <w:bookmarkStart w:id="6" w:name="_Hlk196206890"/>
      <w:bookmarkEnd w:id="6"/>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7" w:name="_Hlk196206931"/>
      <w:bookmarkEnd w:id="7"/>
      <w:r>
        <w:rPr>
          <w:bCs/>
          <w:sz w:val="22"/>
          <w:szCs w:val="22"/>
        </w:rPr>
        <w:t>2.     BID OPENING:</w:t>
        <w:tab/>
        <w:t xml:space="preserve">INSTALLATION OF POUR IN PLACE RUBBER SURFACING AT GARDEN CITY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LAYGROUN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YARD WORKS INC. </w:t>
        <w:tab/>
        <w:tab/>
        <w:tab/>
        <w:tab/>
        <w:t>$107,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ULTIPLAY PARKS &amp; PLAYGROUNDS</w:t>
        <w:tab/>
        <w:t>$135,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REATIVE RECREATION LLC</w:t>
        <w:tab/>
        <w:tab/>
        <w:t>$12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ROBUILT DESIGNS</w:t>
        <w:tab/>
        <w:tab/>
        <w:tab/>
        <w:tab/>
        <w:t>$116,841.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w:t>
        <w:tab/>
        <w:tab/>
        <w:tab/>
        <w:tab/>
        <w:t>$88,400.00</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6323-50210-203999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s. Blanchard, it was unanimously voted to refer to the Parks and Recreation Department and Purchasing Agent for review and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14"/>
          <w:szCs w:val="14"/>
          <w:u w:val="single"/>
        </w:rPr>
      </w:pPr>
      <w:r>
        <w:rPr>
          <w:bCs/>
          <w:sz w:val="14"/>
          <w:szCs w:val="14"/>
          <w:u w:val="single"/>
        </w:rPr>
      </w:r>
      <w:bookmarkStart w:id="8" w:name="_Hlk196206931"/>
      <w:bookmarkStart w:id="9" w:name="_Hlk196206931"/>
      <w:bookmarkEnd w:id="9"/>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3.     BID OPENING:</w:t>
        <w:tab/>
        <w:t xml:space="preserve">FERTILIZATION, LIME, AERATION, AND LAWN TREATMENTS AT FIELDS &amp;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ARK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3 BIDS RECEIVED: </w:t>
      </w:r>
      <w:r>
        <w:rPr>
          <w:sz w:val="22"/>
          <w:szCs w:val="22"/>
        </w:rPr>
        <w:tab/>
        <w:tab/>
        <w:tab/>
        <w:t xml:space="preserve">  Year 1</w:t>
        <w:tab/>
        <w:t xml:space="preserve">          Year 2</w:t>
        <w:tab/>
        <w:t xml:space="preserve">      Year 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ASS ROOTS OF NEW ENGLAND</w:t>
        <w:tab/>
        <w:t xml:space="preserve">  $90,500.00   $90,500.00     $90,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4EVERGREEN</w:t>
        <w:tab/>
        <w:tab/>
        <w:tab/>
        <w:t xml:space="preserve">  $46,500.00   $48,825.00     $51,266.2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RUGREEN</w:t>
        <w:tab/>
        <w:tab/>
        <w:tab/>
        <w:t xml:space="preserve">  $41,160.00   $41,160.00     $41,160.00</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101-1400-55001  Fertiliz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Dooley, it was unanimously voted to refer to the Parks and Recreation Department and Purchasing Agent for review and recommendation. </w:t>
      </w:r>
    </w:p>
    <w:p>
      <w:pPr>
        <w:pStyle w:val="Normal"/>
        <w:rPr>
          <w:bCs/>
          <w:iCs/>
          <w:sz w:val="22"/>
          <w:szCs w:val="22"/>
        </w:rPr>
      </w:pPr>
      <w:r>
        <w:rPr>
          <w:bCs/>
          <w:iCs/>
          <w:sz w:val="22"/>
          <w:szCs w:val="22"/>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4.     BID AWARD:</w:t>
        <w:tab/>
        <w:t xml:space="preserve">RESIDENTIAL AND MUNICIPAL REFUSE, RECYCLABLES &amp; YARD WAST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COLLECTION SERVICE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2 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 xml:space="preserve">MTG DISPOSAL, LLC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WASTE MANAGEMENT OF RHODE ISLAN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101-1306-54600   Refuse Removal Haul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 xml:space="preserve">UNDER REVIEW.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Marchesi: It was decided to not accept the two bids, that were over budget, so we went into a competitive negotiation process under our code and I sent them out a new revised proposal so instead of five years we did a three year contract with two one year renewable options, and we also sent out a one year contract with two one year renewable options, and we lowered the carts from 6,000 a year down to 2,000 a year so we could save some money that way. We had to get the price dow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Mastantuono: Someone brought it to my attention that if we split the City in half we’d be able to get more bids, because that companies don’t need to be that larg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That will be something that if it comes down to it, the numbers come back… see what the administration comes up with.</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Zidelis: Yes cutting it in half makes it more manageabl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Yes we’ll see what we come up with. </w:t>
      </w:r>
    </w:p>
    <w:p>
      <w:pPr>
        <w:pStyle w:val="Normal"/>
        <w:rPr>
          <w:bCs/>
          <w:iCs/>
          <w:sz w:val="22"/>
          <w:szCs w:val="22"/>
        </w:rPr>
      </w:pPr>
      <w:bookmarkStart w:id="10" w:name="_Hlk191552112"/>
      <w:bookmarkStart w:id="11" w:name="_Hlk183508189"/>
      <w:bookmarkEnd w:id="10"/>
      <w:bookmarkEnd w:id="11"/>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rPr>
          <w:b/>
          <w:b/>
          <w:iCs/>
          <w:sz w:val="22"/>
          <w:szCs w:val="22"/>
          <w:u w:val="single"/>
        </w:rPr>
      </w:pPr>
      <w:r>
        <w:rPr>
          <w:b/>
          <w:iCs/>
          <w:sz w:val="22"/>
          <w:szCs w:val="22"/>
          <w:u w:val="single"/>
        </w:rPr>
        <w:t>CONTRACT AWARD:</w:t>
      </w:r>
    </w:p>
    <w:p>
      <w:pPr>
        <w:pStyle w:val="Normal"/>
        <w:rPr>
          <w:b/>
          <w:b/>
          <w:iCs/>
          <w:sz w:val="22"/>
          <w:szCs w:val="22"/>
          <w:u w:val="single"/>
        </w:rPr>
      </w:pPr>
      <w:r>
        <w:rPr>
          <w:b/>
          <w:iCs/>
          <w:sz w:val="22"/>
          <w:szCs w:val="22"/>
          <w:u w:val="single"/>
        </w:rPr>
      </w:r>
    </w:p>
    <w:p>
      <w:pPr>
        <w:pStyle w:val="Normal"/>
        <w:rPr>
          <w:bCs/>
          <w:iCs/>
          <w:sz w:val="22"/>
          <w:szCs w:val="22"/>
        </w:rPr>
      </w:pPr>
      <w:r>
        <w:rPr>
          <w:bCs/>
          <w:iCs/>
          <w:sz w:val="22"/>
          <w:szCs w:val="22"/>
        </w:rPr>
        <w:t>Department of Public Works recommends to award construction of Dekalb Street Storm Drainpipe Replacement to Boyle &amp; Fogarty Construction Co., Inc. in the amount of $9,250.00.</w:t>
      </w:r>
    </w:p>
    <w:p>
      <w:pPr>
        <w:pStyle w:val="Normal"/>
        <w:rPr>
          <w:bCs/>
          <w:iCs/>
          <w:sz w:val="22"/>
          <w:szCs w:val="22"/>
        </w:rPr>
      </w:pPr>
      <w:r>
        <w:rPr>
          <w:bCs/>
          <w:iCs/>
          <w:sz w:val="22"/>
          <w:szCs w:val="22"/>
        </w:rPr>
      </w:r>
    </w:p>
    <w:p>
      <w:pPr>
        <w:pStyle w:val="Normal"/>
        <w:rPr>
          <w:bCs/>
          <w:iCs/>
          <w:sz w:val="22"/>
          <w:szCs w:val="22"/>
        </w:rPr>
      </w:pPr>
      <w:r>
        <w:rPr>
          <w:bCs/>
          <w:iCs/>
          <w:sz w:val="22"/>
          <w:szCs w:val="22"/>
        </w:rPr>
        <w:t>Upon motion by Mr. Mastantuono, seconded by Mr. Zidelis, it was unanimously voted to award construction of Dekalb Street Storm Drainpipe Replacement to Boyle &amp; Fogarty Construction Co., Inc. in the amount of $9,250.00.</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 xml:space="preserve">CONTRACT AMENDME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Department of Public Works Sewer Enterprise Division recommends </w:t>
      </w:r>
      <w:bookmarkStart w:id="12" w:name="_Hlk198210874"/>
      <w:r>
        <w:rPr>
          <w:sz w:val="22"/>
          <w:szCs w:val="22"/>
        </w:rPr>
        <w:t>awarding an amendment to the engineering contract with BETA Group Inc. for the East Pump Station Force Main Relocation project in amount of $200,000.00.</w:t>
      </w:r>
      <w:bookmarkEnd w:id="12"/>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s. Blanchard: What is the amendme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It’s an amendment to award BETA Group who did the initial assessment of the Pump Station Force Main Relocation to do the process for the bid that goes out, and see it through. Total project cost is about $3,440,000.00 and then value of the contract for this is $200,000 to do the contract drawings, specifications, bidding services, and evaluation of the bids. But the capital budget was approved for 3.8 mill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Zidelis: 3.8 million, so this is all in for design and contract monitoring of the work being don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So, this in addition to…</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Zidelis: That’s on top of, the original feasibility was $45,000, this is actually doing the real engineering work for $200,000 on a project that somebody estimated to be 3.4 million, so this is roughly 7% of the project cost which is within reason for engineering services. When we go out and do this, it’s usually assumed that whoever does the original feasibility work is going to do the actual engineering work. So when we do the process to first to solicit an engineer, it’s going to be for both.</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Dooley: One engineering company doesn’t want to use the other’s work.</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Zidelis: Yes, exactl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Zidelis, seconded by Mr. Mastantuono, it was unanimously voted to award an amendment to the engineering contract with BETA Group Inc. for the East Pump Station Force Main Relocation project in amount of $200,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bCs/>
          <w:iCs/>
          <w:sz w:val="22"/>
          <w:szCs w:val="22"/>
        </w:rPr>
      </w:pPr>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bookmarkStart w:id="13" w:name="_Hlk191552112"/>
      <w:bookmarkStart w:id="14" w:name="_Hlk183508189"/>
      <w:bookmarkEnd w:id="13"/>
      <w:bookmarkEnd w:id="14"/>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Public Works</w:t>
        <w:tab/>
        <w:tab/>
        <w:tab/>
        <w:t>CYBER Comm, Inc,</w:t>
        <w:tab/>
        <w:tab/>
        <w:tab/>
        <w:t>(SS)</w:t>
        <w:tab/>
        <w:tab/>
        <w:t>$4,710.00</w:t>
        <w:tab/>
        <w:t>(6-0)</w:t>
      </w:r>
    </w:p>
    <w:p>
      <w:pPr>
        <w:pStyle w:val="Normal"/>
        <w:rPr>
          <w:rFonts w:eastAsia="Calibri"/>
          <w:color w:val="000000"/>
          <w:sz w:val="22"/>
          <w:szCs w:val="22"/>
        </w:rPr>
      </w:pPr>
      <w:r>
        <w:rPr>
          <w:rFonts w:eastAsia="Calibri"/>
          <w:color w:val="000000"/>
          <w:sz w:val="22"/>
          <w:szCs w:val="22"/>
        </w:rPr>
        <w:t xml:space="preserve">Public Works </w:t>
        <w:tab/>
        <w:tab/>
        <w:tab/>
        <w:t>Otis Elevator Company</w:t>
        <w:tab/>
        <w:tab/>
        <w:tab/>
        <w:t>(EM)</w:t>
        <w:tab/>
        <w:tab/>
        <w:t>$9,396.00</w:t>
        <w:tab/>
        <w:t>(6-0)</w:t>
      </w:r>
    </w:p>
    <w:p>
      <w:pPr>
        <w:pStyle w:val="Normal"/>
        <w:rPr>
          <w:rFonts w:eastAsia="Calibri"/>
          <w:color w:val="000000"/>
          <w:sz w:val="22"/>
          <w:szCs w:val="22"/>
        </w:rPr>
      </w:pPr>
      <w:r>
        <w:rPr>
          <w:rFonts w:eastAsia="Calibri"/>
          <w:color w:val="000000"/>
          <w:sz w:val="22"/>
          <w:szCs w:val="22"/>
        </w:rPr>
        <w:t>Building Maintenance</w:t>
        <w:tab/>
        <w:tab/>
        <w:t>Chirico Construction Co. Inc.</w:t>
        <w:tab/>
        <w:tab/>
        <w:t>(EM)</w:t>
        <w:tab/>
        <w:tab/>
        <w:t>$6,125.00</w:t>
        <w:tab/>
        <w:t>(6-0)</w:t>
      </w:r>
    </w:p>
    <w:p>
      <w:pPr>
        <w:pStyle w:val="Normal"/>
        <w:rPr>
          <w:rFonts w:eastAsia="Calibri"/>
          <w:color w:val="000000"/>
          <w:sz w:val="22"/>
          <w:szCs w:val="22"/>
        </w:rPr>
      </w:pPr>
      <w:r>
        <w:rPr>
          <w:rFonts w:eastAsia="Calibri"/>
          <w:color w:val="000000"/>
          <w:sz w:val="22"/>
          <w:szCs w:val="22"/>
        </w:rPr>
        <w:t>Senior Services</w:t>
        <w:tab/>
        <w:tab/>
        <w:tab/>
        <w:t>Newport Grass Landscaping</w:t>
        <w:tab/>
        <w:tab/>
        <w:t>(3Q)</w:t>
        <w:tab/>
        <w:tab/>
        <w:t>$5,700.00</w:t>
        <w:tab/>
        <w:t>(6-0)</w:t>
      </w:r>
    </w:p>
    <w:p>
      <w:pPr>
        <w:pStyle w:val="Normal"/>
        <w:rPr>
          <w:rFonts w:eastAsia="Calibri"/>
          <w:color w:val="000000"/>
          <w:sz w:val="22"/>
          <w:szCs w:val="22"/>
        </w:rPr>
      </w:pPr>
      <w:r>
        <w:rPr>
          <w:rFonts w:eastAsia="Calibri"/>
          <w:color w:val="000000"/>
          <w:sz w:val="22"/>
          <w:szCs w:val="22"/>
        </w:rPr>
        <w:t>Parks &amp; Recreation</w:t>
        <w:tab/>
        <w:tab/>
        <w:t xml:space="preserve">The Lawn Beauticians </w:t>
        <w:tab/>
        <w:tab/>
        <w:tab/>
        <w:t>(3Q)</w:t>
        <w:tab/>
        <w:tab/>
        <w:t>$45,500.00</w:t>
        <w:tab/>
        <w:t>(6-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ublic Works</w:t>
        <w:tab/>
        <w:tab/>
        <w:tab/>
        <w:t>J &amp; J Masonry Solutions, Inc.</w:t>
        <w:tab/>
        <w:tab/>
        <w:t>(3Q)</w:t>
        <w:tab/>
        <w:tab/>
        <w:t>$4,950.00</w:t>
        <w:tab/>
        <w:t>(6-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ublic Works</w:t>
        <w:tab/>
        <w:tab/>
        <w:tab/>
        <w:t>Otis Elevator Company</w:t>
        <w:tab/>
        <w:tab/>
        <w:tab/>
        <w:t>(EM)</w:t>
        <w:tab/>
        <w:tab/>
        <w:t>$8,129.00</w:t>
        <w:tab/>
        <w:t>(6-0)</w:t>
      </w:r>
    </w:p>
    <w:p>
      <w:pPr>
        <w:pStyle w:val="Normal"/>
        <w:rPr>
          <w:rFonts w:eastAsia="Calibri"/>
          <w:color w:val="000000"/>
          <w:sz w:val="22"/>
          <w:szCs w:val="22"/>
        </w:rPr>
      </w:pPr>
      <w:r>
        <w:rPr>
          <w:rFonts w:eastAsia="Calibri"/>
          <w:color w:val="000000"/>
          <w:sz w:val="22"/>
          <w:szCs w:val="22"/>
        </w:rPr>
        <w:t xml:space="preserve">Public Works </w:t>
        <w:tab/>
        <w:tab/>
        <w:tab/>
        <w:t>Hartford Paving</w:t>
        <w:tab/>
        <w:tab/>
        <w:tab/>
        <w:tab/>
        <w:t>(SS)</w:t>
        <w:tab/>
        <w:tab/>
        <w:t>$11,538.56</w:t>
        <w:tab/>
        <w:t>(6-0)</w:t>
      </w:r>
    </w:p>
    <w:p>
      <w:pPr>
        <w:pStyle w:val="Normal"/>
        <w:rPr>
          <w:rFonts w:eastAsia="Calibri"/>
          <w:color w:val="000000"/>
          <w:sz w:val="22"/>
          <w:szCs w:val="22"/>
        </w:rPr>
      </w:pPr>
      <w:r>
        <w:rPr>
          <w:rFonts w:eastAsia="Calibri"/>
          <w:color w:val="000000"/>
          <w:sz w:val="22"/>
          <w:szCs w:val="22"/>
        </w:rPr>
        <w:t>Fire Department</w:t>
        <w:tab/>
        <w:tab/>
        <w:t>Greenwood Emergency Vehicles</w:t>
        <w:tab/>
        <w:t>(SS)</w:t>
        <w:tab/>
        <w:tab/>
        <w:t>$1,632.02</w:t>
        <w:tab/>
        <w:t>(6-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DPW/Highway</w:t>
        <w:tab/>
        <w:tab/>
        <w:tab/>
        <w:t>Dejana Truck&amp; Utility Equipment</w:t>
        <w:tab/>
        <w:t>(3Q)</w:t>
        <w:tab/>
        <w:tab/>
        <w:t>$4,788.80</w:t>
        <w:tab/>
        <w:t>(6-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Tru Customs</w:t>
        <w:tab/>
        <w:tab/>
        <w:tab/>
        <w:tab/>
        <w:t>(3Q)</w:t>
        <w:tab/>
        <w:tab/>
        <w:t>$8,838.96</w:t>
        <w:tab/>
        <w:t>(6-0)</w:t>
        <w:tab/>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Johnston Flooring LLC</w:t>
        <w:tab/>
        <w:tab/>
        <w:tab/>
        <w:t>(3Q)</w:t>
        <w:tab/>
        <w:tab/>
        <w:t>$1,850.00</w:t>
        <w:tab/>
        <w:t>(6-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Superior Home Services</w:t>
        <w:tab/>
        <w:tab/>
        <w:tab/>
        <w:t>(3Q)</w:t>
        <w:tab/>
        <w:tab/>
        <w:t>$4,400.00</w:t>
        <w:tab/>
        <w:t>(6-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Johnston Flooring LLC</w:t>
        <w:tab/>
        <w:tab/>
        <w:tab/>
        <w:t>(3Q)</w:t>
        <w:tab/>
        <w:tab/>
        <w:t>$6,900.00</w:t>
        <w:tab/>
        <w:t>(6-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ab/>
      </w:r>
    </w:p>
    <w:p>
      <w:pPr>
        <w:pStyle w:val="Normal"/>
        <w:rPr/>
      </w:pPr>
      <w:r>
        <w:rPr>
          <w:rFonts w:eastAsia="Calibri"/>
          <w:color w:val="000000"/>
          <w:sz w:val="22"/>
          <w:szCs w:val="22"/>
        </w:rPr>
        <w:t>Mr. Marchesi: The last three are for redoing our dispatch unit at the Police Station. Otis is trying to get this elevator fixed.</w:t>
      </w:r>
    </w:p>
    <w:p>
      <w:pPr>
        <w:pStyle w:val="Normal"/>
        <w:rPr>
          <w:rFonts w:eastAsia="Calibri"/>
          <w:color w:val="000000"/>
          <w:sz w:val="22"/>
          <w:szCs w:val="22"/>
        </w:rPr>
      </w:pPr>
      <w:r>
        <w:rPr>
          <w:rFonts w:eastAsia="Calibri"/>
          <w:color w:val="000000"/>
          <w:sz w:val="22"/>
          <w:szCs w:val="22"/>
        </w:rPr>
        <w:t>Ms. Maccarone: How old is this elevator?</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The elevator is original but then we had the guts redone 18-20 years ago.</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s. Maccarone: And they inspect it?</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Yes we get it inspected, we think there was a surge one day when we lost power and the generator kicked on, it caused the surge.</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s. Maccarone: And electric company’s insurance wouldn’t cover i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No, it is considered an act of God.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Blanchard, seconded by Mr. Mastantuono, it was unanimously voted to adjourn the Board of Contract and Purchase Meeting at 5:49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6,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5:00Z</dcterms:created>
  <dc:creator>Kevin Barron</dc:creator>
  <dc:description/>
  <cp:keywords/>
  <dc:language>en-US</dc:language>
  <cp:lastModifiedBy>Karalekas, Gianna</cp:lastModifiedBy>
  <cp:lastPrinted>2025-05-15T14:30:00Z</cp:lastPrinted>
  <dcterms:modified xsi:type="dcterms:W3CDTF">2025-05-15T18:40:00Z</dcterms:modified>
  <cp:revision>26</cp:revision>
  <dc:subject/>
  <dc:title>BOARD OF CONTRACT AND PURCHASE</dc:title>
</cp:coreProperties>
</file>